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за 2015 год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szCs w:val="28"/>
        </w:rPr>
        <w:t xml:space="preserve">Наименование муниципального учреждения: </w:t>
      </w:r>
      <w:r>
        <w:rPr>
          <w:b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2"/>
        <w:gridCol w:w="182"/>
        <w:gridCol w:w="730"/>
        <w:gridCol w:w="290"/>
        <w:gridCol w:w="1729"/>
        <w:gridCol w:w="1581"/>
        <w:gridCol w:w="86"/>
        <w:gridCol w:w="1260"/>
        <w:gridCol w:w="274"/>
        <w:gridCol w:w="104"/>
        <w:gridCol w:w="16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ё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здание условий для  реализации основной общеобразовательной программы дошкольного образования в соответствии с 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е:</w:t>
            </w:r>
          </w:p>
          <w:p>
            <w:pPr>
              <w:pStyle w:val="Normal"/>
              <w:jc w:val="center"/>
              <w:rPr/>
            </w:pPr>
            <w:r>
              <w:rPr/>
              <w:t>1.1.Укомплектован</w:t>
            </w:r>
          </w:p>
          <w:p>
            <w:pPr>
              <w:pStyle w:val="Normal"/>
              <w:jc w:val="center"/>
              <w:rPr/>
            </w:pPr>
            <w:r>
              <w:rPr/>
              <w:t>ность образовательного учреждения квалифицирован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ческими и руководящими работник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1/К2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x</w:t>
            </w:r>
            <w:r>
              <w:rPr>
                <w:rFonts w:eastAsia="Calibri"/>
                <w:b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К 1</w:t>
            </w:r>
            <w:r>
              <w:rPr>
                <w:rFonts w:eastAsia="Calibri"/>
              </w:rPr>
              <w:t xml:space="preserve"> –количество педагогических</w:t>
            </w:r>
            <w:r>
              <w:rPr/>
              <w:t xml:space="preserve"> и руководящи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ботниками соответствующих требованиям Е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 2</w:t>
            </w:r>
            <w:r>
              <w:rPr>
                <w:rFonts w:eastAsia="Calibri"/>
              </w:rPr>
              <w:t xml:space="preserve">–количество педагогических </w:t>
            </w:r>
            <w:r>
              <w:rPr/>
              <w:t xml:space="preserve">и руководящих работников,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/33*100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веренная руководителем учреждения</w:t>
            </w:r>
          </w:p>
        </w:tc>
      </w:tr>
      <w:tr>
        <w:trPr>
          <w:trHeight w:val="32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/>
              <w:t>1.2. Доля штатных педагогических работников с высшей и первой квалификационной категорией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1/К2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1 – Количество педагогических работников с высшей и первой квалификационной категори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2 </w:t>
            </w:r>
            <w:r>
              <w:rPr>
                <w:b/>
              </w:rPr>
              <w:t>–</w:t>
            </w:r>
            <w:r>
              <w:rPr/>
              <w:t xml:space="preserve"> Общее количество педагогических работников в учрежден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/28*100=</w:t>
            </w:r>
            <w:r>
              <w:rPr>
                <w:b/>
              </w:rPr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равка, заверенная руководителем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ие:</w:t>
            </w:r>
          </w:p>
          <w:p>
            <w:pPr>
              <w:pStyle w:val="Normal"/>
              <w:jc w:val="center"/>
              <w:rPr/>
            </w:pPr>
            <w:r>
              <w:rPr/>
              <w:t>2.1. Доля учебных помещений, оснащенных современным учебным оборудованием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1/К2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К 1 – Количество учебных помещений, оснащенных современным учебным оборудованием.</w:t>
            </w:r>
          </w:p>
          <w:p>
            <w:pPr>
              <w:pStyle w:val="Normal"/>
              <w:jc w:val="center"/>
              <w:rPr/>
            </w:pPr>
            <w:r>
              <w:rPr/>
              <w:t>К2 – Количество учебных помещений, 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/14*100</w:t>
            </w:r>
            <w:r>
              <w:rPr>
                <w:b/>
              </w:rPr>
              <w:t>=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по оснащён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зультаты  освоения  основной общеобразовательной программы дошкольного образования в соответствии с федеральным образовательным стандартом дошко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Полнота реализации основной обще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1/К2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К1- фактическое количество часов, реализованных 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К2- плановое количество часов, в соответствии с годовым календарным графиком и учебным план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95ч 15 мин. / 1595ч 15 мин.  *100=</w:t>
            </w: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 реализации основной общеобразовательной программы Приложение к приказу № 326 от 30.12.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Доля воспитанников подготовительных к школе групп освоивших  основную общеобразовательную программу дошкольного образования*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1/К2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1 – количество выпускников подготовительных к школе групп, успешно освоивших основную обще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2– общее количество выпускников подготовительных к школе груп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2/82 </w:t>
            </w:r>
            <w:r>
              <w:rPr>
                <w:lang w:val="en-US"/>
              </w:rPr>
              <w:t>x</w:t>
            </w:r>
            <w:r>
              <w:rPr/>
              <w:t xml:space="preserve"> 100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каз №106 от 05.05.2015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Удовлетворенность качеством предоставляемых муниципальных у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Количество обоснованных жалоб потребителей на качество оказания муниципальной услуги**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на качество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 регистрации и учета обращений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2"/>
        <w:gridCol w:w="1202"/>
        <w:gridCol w:w="1729"/>
        <w:gridCol w:w="1429"/>
        <w:gridCol w:w="238"/>
        <w:gridCol w:w="1260"/>
        <w:gridCol w:w="378"/>
        <w:gridCol w:w="20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ё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2014 го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здание условий для  осуществления присмотра и ухода за деть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Обеспечение  безопасных условий во время оказания муниципальной услуг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травматизма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травматизма детей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веренная руководителем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Соблюдение санитарно - эпидемиологических, пожарных правил и норматив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ичие/отсутств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дписаний режим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едписаний режимного характе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веренная руководителем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Уровень заболеваемости воспитан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реднее количество дней, пропущенных по болезни одним воспитанником)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Кол-во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1/К2</w:t>
            </w:r>
          </w:p>
          <w:p>
            <w:pPr>
              <w:pStyle w:val="Normal"/>
              <w:jc w:val="center"/>
              <w:rPr/>
            </w:pPr>
            <w:r>
              <w:rPr/>
              <w:t>К1- количество дней, пропущенных по болезни детьми списочного состава</w:t>
            </w:r>
          </w:p>
          <w:p>
            <w:pPr>
              <w:pStyle w:val="Normal"/>
              <w:jc w:val="center"/>
              <w:rPr/>
            </w:pPr>
            <w:r>
              <w:rPr/>
              <w:t>К2- количество детей, списочного соста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15/31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85-к</w:t>
            </w:r>
          </w:p>
          <w:p>
            <w:pPr>
              <w:pStyle w:val="Normal"/>
              <w:rPr/>
            </w:pPr>
            <w:r>
              <w:rPr/>
              <w:t>Справка заверенная руководителем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Удовлетворенность качеством предоставляемых муниципальных у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Количество обоснованных жалоб потребителей на качество оказания муниципальной услуги*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на качество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 регистрации и учета обращений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drawing>
          <wp:inline distT="0" distB="0" distL="0" distR="0">
            <wp:extent cx="634682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9" t="5122" r="3848" b="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0:00Z</dcterms:created>
  <dc:creator>user</dc:creator>
  <dc:description/>
  <cp:keywords/>
  <dc:language>en-US</dc:language>
  <cp:lastModifiedBy>1</cp:lastModifiedBy>
  <cp:lastPrinted>2016-01-14T16:06:00Z</cp:lastPrinted>
  <dcterms:modified xsi:type="dcterms:W3CDTF">2016-01-27T10:55:00Z</dcterms:modified>
  <cp:revision>34</cp:revision>
  <dc:subject/>
  <dc:title>Отчет</dc:title>
</cp:coreProperties>
</file>